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VỊ CẤP TRÊN              </w:t>
      </w:r>
    </w:p>
    <w:p>
      <w:pPr>
        <w:pStyle w:val="Normal"/>
        <w:ind w:firstLine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., ngày …..tháng ……..năm 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ặng thưởng Bằng khen Tỉnh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ên đơn vị hoặc cá nhân đề nghị khen th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hi rõ đầy đủ bằng chữ in thườ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/ SƠ LƯỢC ĐẶC ĐIỂM TÌNH HÌ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ối với đơn vị ghi sơ lược cơ cấu tổ chức, tổng số cán bộ, công chức và viên chức. Chức năng nhiệm vụ được gia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với cá nhân ghi rõ: Họ tên; ngày, tháng, năm sinh; quê quán; nơi thường trú; nghề nghiệp; chức vụ, đơn vị công tác, trình độ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I/ THÀNH TÍCH ĐẠT ĐƯỢC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LƯU Ý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highlight w:val="yellow"/>
        </w:rPr>
        <w:t>BÁO CÁO THÀNH TÍCH PHẢI ĐẢM BẢO CÁC CHỈ TIÊU TRONG KẾ HOẠCH THÁNG THANH NIÊN NĂM 2015 CỦA TỈNH ĐOÀ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7"/>
          <w:szCs w:val="27"/>
        </w:rPr>
        <w:t>THỦ TRƯỞNG ĐƠN VỊ                 NGƯỜI VIẾT BÁO CÁO THÀNH TÍCH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  <w:r>
        <w:rPr>
          <w:b/>
          <w:sz w:val="27"/>
          <w:szCs w:val="27"/>
        </w:rPr>
        <w:t>XÁC NHẬN CẤP ỦY TRỰC TIẾP CHỈ ĐẠ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7:00Z</dcterms:created>
  <dc:creator>Smart</dc:creator>
  <dc:description/>
  <cp:keywords/>
  <dc:language>en-US</dc:language>
  <cp:lastModifiedBy>User</cp:lastModifiedBy>
  <cp:lastPrinted>2013-10-28T16:38:00Z</cp:lastPrinted>
  <dcterms:modified xsi:type="dcterms:W3CDTF">2015-04-03T05:57:00Z</dcterms:modified>
  <cp:revision>3</cp:revision>
  <dc:subject/>
  <dc:title>ĐƠN VỊ CẤP TRÊN                      CỘNG HÒA XÃ HỘI CHỦ NGHĨA VIỆT NAM</dc:title>
</cp:coreProperties>
</file>